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下属子公司拟聘用人员名单</w:t>
      </w:r>
    </w:p>
    <w:tbl>
      <w:tblPr>
        <w:tblW w:w="1335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15"/>
        <w:gridCol w:w="1050"/>
        <w:gridCol w:w="1005"/>
        <w:gridCol w:w="870"/>
        <w:gridCol w:w="975"/>
        <w:gridCol w:w="1965"/>
        <w:gridCol w:w="1140"/>
        <w:gridCol w:w="1170"/>
        <w:gridCol w:w="870"/>
        <w:gridCol w:w="945"/>
        <w:gridCol w:w="99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所学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成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检结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察结果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达州市云上智慧数字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研发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6.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北京理工大学珠海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电子科学与技术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学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学学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达州市云上智慧数字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用户运营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罗泽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  <w:t>1999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吉利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网络与新媒体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本科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文学学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  <w:t>71.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达州市云曙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出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欣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2.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南财经大学天府学院会计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云上创通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技术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.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科技大学成都学院信息与计算科学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本科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理学学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4.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云上创通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运营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雷翼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6.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都文理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商务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  <w:t>75.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云上创通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覃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6.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交通职业技术学院保险实务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41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3:47:55Z</dcterms:created>
  <dc:creator>盒子圆</dc:creator>
  <dc:description/>
  <dc:language>en-US</dc:language>
  <cp:lastModifiedBy>遥远的她</cp:lastModifiedBy>
  <dcterms:modified xsi:type="dcterms:W3CDTF">2023-12-15T03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6AFED960140A3AAAF080A5B52590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